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领导班子成员联系各支部安排表</w:t>
      </w:r>
    </w:p>
    <w:p>
      <w:pPr>
        <w:pStyle w:val="Style15"/>
        <w:shd w:fill="FFFFFF" w:val="clear"/>
        <w:spacing w:lineRule="exact" w:line="440"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20"/>
        <w:gridCol w:w="5775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布科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友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一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人事科、工会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惠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二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部、护理部、科教科、质控科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晓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三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农合办、采购中心、财务科、审计科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晓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四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务科、库房、膳食科、基建科、保卫科、信息科、设备科</w:t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一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ICU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、胸外科、烧伤科、手术室、麻醉科、神经外科、质控科</w:t>
            </w:r>
          </w:p>
        </w:tc>
      </w:tr>
      <w:tr>
        <w:trPr>
          <w:trHeight w:val="1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二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肝胆外科、胃肠外科、骨科一区、骨科二区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小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三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、眼科、口腔科、耳鼻喉科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业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一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内科、内分泌科、肿内一区、肿内二区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二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内一区、神内二区、中医康复科、心内科、纪检监察室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业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三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、血透室、肾内科、呼吸内科、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素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医技一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中医科、门诊办公室、功能科、供应室、皮肤科、     妇科、急救中心、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驾检中心、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建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医技二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、检验科、核医学科、输血科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素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医技三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建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新一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办、财务科、总务科、检验科、设备科、放射科、功能科、药剂科</w:t>
            </w:r>
          </w:p>
        </w:tc>
      </w:tr>
      <w:tr>
        <w:trPr>
          <w:trHeight w:val="1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小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新二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妇科、产科、手术室、麻醉科、普外科、乳甲外科、眼科、骨科</w:t>
            </w:r>
          </w:p>
        </w:tc>
      </w:tr>
      <w:tr>
        <w:trPr>
          <w:trHeight w:val="5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新三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、儿科康复科、体检中心、华新急诊科、内一科、     内二科、内三科、内科住规培人员</w:t>
            </w:r>
          </w:p>
        </w:tc>
      </w:tr>
      <w:tr>
        <w:trPr>
          <w:trHeight w:val="1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春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支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党员</w:t>
            </w:r>
          </w:p>
        </w:tc>
      </w:tr>
      <w:tr>
        <w:trPr>
          <w:trHeight w:val="160" w:hRule="atLeast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衡阳市中心医院党政办公室       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5:00Z</dcterms:created>
  <dc:creator>a</dc:creator>
  <dc:description/>
  <cp:keywords/>
  <dc:language>en-US</dc:language>
  <cp:lastModifiedBy>a</cp:lastModifiedBy>
  <dcterms:modified xsi:type="dcterms:W3CDTF">2018-06-11T00:35:00Z</dcterms:modified>
  <cp:revision>3</cp:revision>
  <dc:subject/>
  <dc:title/>
</cp:coreProperties>
</file>